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00"/>
        <w:ind w:right="-1004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新北市新莊文化藝術中心演藝廳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00"/>
        <w:ind w:right="-1004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</w:rPr>
        <w:t>演出技術協調會需求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00"/>
        <w:ind w:left="-240" w:right="-1004" w:hanging="0"/>
        <w:rPr>
          <w:rFonts w:ascii="全真中黑體;Arial Unicode MS" w:hAnsi="全真中黑體;Arial Unicode MS" w:eastAsia="全真中黑體;Arial Unicode MS"/>
          <w:b/>
          <w:b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57480</wp:posOffset>
                </wp:positionV>
                <wp:extent cx="6286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25pt;margin-top:12.4pt;width:49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eastAsia="細明體;MingLiU"/>
        </w:rPr>
        <w:t>節目名稱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  <w:color w:val="FF0000"/>
        </w:rPr>
        <w:t>王小明獨奏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400"/>
        <w:ind w:left="-240" w:right="-1005" w:hanging="0"/>
        <w:rPr/>
      </w:pPr>
      <w:r>
        <w:rPr>
          <w:rFonts w:ascii="細明體;MingLiU" w:hAnsi="細明體;MingLiU" w:eastAsia="細明體;MingLiU"/>
        </w:rPr>
        <w:t>演出單位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  <w:color w:val="FF0000"/>
        </w:rPr>
        <w:t xml:space="preserve">王小明 </w:t>
      </w:r>
      <w:r>
        <w:rPr>
          <w:rFonts w:ascii="細明體;MingLiU" w:hAnsi="細明體;MingLiU" w:eastAsia="細明體;MingLiU"/>
        </w:rPr>
        <w:t xml:space="preserve">                                               </w:t>
      </w:r>
      <w:r>
        <w:rPr>
          <w:rFonts w:eastAsia="細明體;MingLiU" w:ascii="細明體;MingLiU" w:hAnsi="細明體;MingLiU"/>
        </w:rPr>
        <w:t xml:space="preserve">( </w:t>
      </w:r>
      <w:r>
        <w:rPr>
          <w:rFonts w:ascii="細明體;MingLiU" w:hAnsi="細明體;MingLiU" w:eastAsia="細明體;MingLiU"/>
        </w:rPr>
        <w:t xml:space="preserve">主辦 </w:t>
      </w:r>
      <w:r>
        <w:rPr>
          <w:rFonts w:eastAsia="細明體;MingLiU" w:ascii="細明體;MingLiU" w:hAnsi="細明體;MingLiU"/>
        </w:rPr>
        <w:t xml:space="preserve">/ </w:t>
      </w:r>
      <w:r>
        <w:rPr>
          <w:rFonts w:ascii="細明體;MingLiU" w:hAnsi="細明體;MingLiU" w:eastAsia="細明體;MingLiU"/>
        </w:rPr>
        <w:t xml:space="preserve">協辦 </w:t>
      </w:r>
      <w:r>
        <w:rPr>
          <w:rFonts w:eastAsia="細明體;MingLiU" w:ascii="細明體;MingLiU" w:hAnsi="細明體;MingLiU"/>
        </w:rPr>
        <w:t xml:space="preserve">/ </w:t>
      </w:r>
      <w:r>
        <w:rPr>
          <w:rFonts w:ascii="細明體;MingLiU" w:hAnsi="細明體;MingLiU" w:eastAsia="細明體;MingLiU"/>
          <w:color w:val="FF0000"/>
        </w:rPr>
        <w:t>租借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400"/>
        <w:ind w:left="-240" w:right="-1004" w:hanging="0"/>
        <w:rPr/>
      </w:pPr>
      <w:r>
        <w:rPr>
          <w:rFonts w:ascii="細明體;MingLiU" w:hAnsi="細明體;MingLiU" w:eastAsia="細明體;MingLiU"/>
        </w:rPr>
        <w:t>使用日期</w:t>
      </w:r>
      <w:r>
        <w:rPr>
          <w:rFonts w:eastAsia="細明體;MingLiU" w:ascii="細明體;MingLiU" w:hAnsi="細明體;MingLiU"/>
        </w:rPr>
        <w:t xml:space="preserve">:  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104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年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3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月</w:t>
      </w:r>
      <w:r>
        <w:rPr>
          <w:rFonts w:ascii="細明體;MingLiU" w:hAnsi="細明體;MingLiU" w:eastAsia="細明體;MingLiU"/>
          <w:color w:val="FF0000"/>
        </w:rPr>
        <w:t xml:space="preserve">  </w:t>
      </w:r>
      <w:r>
        <w:rPr>
          <w:rFonts w:eastAsia="細明體;MingLiU" w:ascii="細明體;MingLiU" w:hAnsi="細明體;MingLiU"/>
          <w:color w:val="FF0000"/>
        </w:rPr>
        <w:t>12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日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color w:val="FF0000"/>
        </w:rPr>
        <w:t>9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時起至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104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年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3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月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color w:val="FF0000"/>
        </w:rPr>
        <w:t>1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日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10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時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100"/>
        <w:ind w:left="-240" w:right="-1004" w:hanging="0"/>
        <w:rPr>
          <w:rFonts w:ascii="細明體;MingLiU" w:hAnsi="細明體;MingLiU" w:eastAsia="細明體;MingLiU"/>
          <w:sz w:val="6"/>
          <w:szCs w:val="6"/>
        </w:rPr>
      </w:pPr>
      <w:r>
        <w:rPr>
          <w:rFonts w:eastAsia="細明體;MingLiU" w:ascii="細明體;MingLiU" w:hAnsi="細明體;MingLiU"/>
          <w:sz w:val="6"/>
          <w:szCs w:val="6"/>
        </w:rPr>
      </w:r>
    </w:p>
    <w:tbl>
      <w:tblPr>
        <w:tblW w:w="1044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60"/>
        <w:gridCol w:w="960"/>
        <w:gridCol w:w="1320"/>
        <w:gridCol w:w="600"/>
        <w:gridCol w:w="4080"/>
      </w:tblGrid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後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演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出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設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/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有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數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　　　　　　　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中、上舞台區（最大承重量：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斤）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細明體;MingLiU" w:eastAsia="標楷體"/>
              </w:rPr>
              <w:t xml:space="preserve">   揮    平   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度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寸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奏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在舞台區使用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有指揮譜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地下室，每間可容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/>
            </w:pPr>
            <w:r>
              <w:rPr>
                <w:rFonts w:ascii="標楷體" w:hAnsi="標楷體" w:cs="標楷體" w:eastAsia="標楷體"/>
              </w:rPr>
              <w:t>貴</w:t>
            </w:r>
            <w:r>
              <w:rPr>
                <w:rFonts w:ascii="標楷體" w:hAnsi="標楷體" w:cs="細明體;MingLiU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賓</w:t>
            </w:r>
            <w:r>
              <w:rPr>
                <w:rFonts w:ascii="標楷體" w:hAnsi="標楷體" w:cs="細明體;MingLiU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2/</w:t>
            </w:r>
            <w:r>
              <w:rPr>
                <w:rFonts w:ascii="標楷體" w:hAnsi="標楷體" w:cs="細明體;MingLiU" w:eastAsia="標楷體"/>
                <w:szCs w:val="24"/>
              </w:rPr>
              <w:t>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無法移做樂器收音用途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麥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無法移做樂器收音用途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黑／灰兩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膠帶自備、自行舖收歸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階；高度為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寸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器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尺長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尺寬；高度為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寸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音費用請自行負責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 w:before="120" w:after="12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★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琴</w:t>
            </w:r>
            <w:r>
              <w:rPr>
                <w:rFonts w:eastAsia="標楷體" w:cs="細明體;MingLiU" w:ascii="標楷體" w:hAnsi="標楷體"/>
              </w:rPr>
              <w:t>D-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音費用請自行負責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 w:before="120" w:after="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視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0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備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  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供放音用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供放音用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/>
            </w:pPr>
            <w:r>
              <w:rPr>
                <w:rFonts w:eastAsia="標楷體" w:cs="標楷體" w:ascii="標楷體" w:hAnsi="標楷體"/>
              </w:rPr>
              <w:t>DAT (</w:t>
            </w:r>
            <w:r>
              <w:rPr>
                <w:rFonts w:ascii="標楷體" w:hAnsi="標楷體" w:cs="標楷體" w:eastAsia="標楷體"/>
              </w:rPr>
              <w:t>數位式放音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供放音用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/>
            </w:pPr>
            <w:r>
              <w:rPr>
                <w:rFonts w:eastAsia="標楷體" w:cs="標楷體" w:ascii="標楷體" w:hAnsi="標楷體"/>
              </w:rPr>
              <w:t>MD  (</w:t>
            </w:r>
            <w:r>
              <w:rPr>
                <w:rFonts w:ascii="標楷體" w:hAnsi="標楷體" w:cs="標楷體" w:eastAsia="標楷體"/>
              </w:rPr>
              <w:t>迷你磁碟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供放音用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★ </w:t>
            </w:r>
            <w:r>
              <w:rPr>
                <w:rFonts w:ascii="標楷體" w:hAnsi="標楷體" w:cs="標楷體" w:eastAsia="標楷體"/>
                <w:szCs w:val="24"/>
              </w:rPr>
              <w:t>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瓦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 w:before="40" w:after="40"/>
              <w:ind w:right="-1004" w:firstLine="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操作人員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加設備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需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不需 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進本中心控制系統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不使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使用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安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大容量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安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三相四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5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求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ascii="標楷體" w:hAnsi="標楷體" w:cs="標楷體" w:eastAsia="標楷體"/>
              </w:rPr>
              <w:t>攝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影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音：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器材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   影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機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器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贈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販售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本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/>
            </w:pPr>
            <w:r>
              <w:rPr>
                <w:rFonts w:ascii="標楷體" w:hAnsi="標楷體" w:cs="標楷體" w:eastAsia="標楷體"/>
              </w:rPr>
              <w:t>販售其他物品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7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9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附 </w:t>
            </w:r>
          </w:p>
          <w:p>
            <w:pPr>
              <w:pStyle w:val="Normal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40" w:before="40" w:after="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標記★項目租借需另外付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780"/>
        <w:gridCol w:w="420"/>
        <w:gridCol w:w="1820"/>
        <w:gridCol w:w="4780"/>
      </w:tblGrid>
      <w:tr>
        <w:trPr>
          <w:trHeight w:val="63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人員編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" w:hanging="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台負責人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李大華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行政負責人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李大華</w:t>
            </w:r>
          </w:p>
        </w:tc>
      </w:tr>
      <w:tr>
        <w:trPr>
          <w:trHeight w:val="144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技術執行單位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　　　　　　　　　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技術人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包含架設、調整及演出執行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燈光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音響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舞台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錄影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錄音人員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攝影人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其他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請確實申請工作證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32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票務狀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售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ascii="標楷體" w:hAnsi="標楷體" w:eastAsia="標楷體" w:cs="Arial"/>
                <w:color w:val="008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兩廳院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其他： 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對號入座：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是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出當日現場售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自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u w:val="single"/>
              </w:rPr>
              <w:t xml:space="preserve">：   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開始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否　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3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售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出當日現場索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自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  <w:u w:val="single"/>
              </w:rPr>
              <w:t xml:space="preserve"> :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開始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exact" w:line="320"/>
              <w:ind w:left="70" w:hanging="7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保留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貴賓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席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　</w:t>
            </w:r>
          </w:p>
          <w:p>
            <w:pPr>
              <w:pStyle w:val="Normal"/>
              <w:widowControl/>
              <w:spacing w:lineRule="exact" w:line="320"/>
              <w:ind w:left="153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536" w:hanging="0"/>
              <w:rPr>
                <w:rFonts w:ascii="標楷體" w:hAnsi="標楷體" w:eastAsia="標楷體" w:cs="Arial"/>
                <w:color w:val="008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32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前台佈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器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桌</w:t>
            </w:r>
            <w:bookmarkStart w:id="0" w:name="Check19"/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　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■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椅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bookmarkStart w:id="1" w:name="Check20"/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bookmarkEnd w:id="1"/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before="24" w:after="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佈置勿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影響觀眾動線，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並於演出結束後整理清潔、復原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" w:leader="none"/>
              </w:tabs>
              <w:spacing w:before="24" w:after="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佈置時請使用不留殘膠之膠帶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176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遲到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觀眾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入場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從舞監指示進場　　　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場休息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段落入場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曲間、舞碼間、換場間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示，於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28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攝影錄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錄音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演出團體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ind w:left="218" w:hanging="218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錄影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機錄影　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移動　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定點不移動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工作席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spacing w:lineRule="exact" w:line="320" w:before="72" w:after="0"/>
              <w:ind w:left="218" w:hanging="218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攝影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人　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移動　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定點不移動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工作席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8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錄音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工作席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 xml:space="preserve">號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排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spacing w:lineRule="exact" w:line="280" w:before="72" w:after="0"/>
              <w:ind w:left="252" w:right="-108" w:hanging="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工作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人員需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確實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佩戴工作證。</w:t>
            </w:r>
          </w:p>
          <w:p>
            <w:pPr>
              <w:pStyle w:val="Normal"/>
              <w:spacing w:lineRule="exact" w:line="280" w:before="0" w:after="72"/>
              <w:ind w:left="252" w:right="-108" w:hanging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走道皆為安全逃生動線，架機嚴禁任意佔用或封閉走道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觀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開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演出中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謝幕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8"/>
              <w:ind w:left="303" w:right="118" w:hanging="231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錄影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攝影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錄音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開放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8"/>
              <w:ind w:left="214" w:right="118" w:hanging="18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演出進行中，若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觀眾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攝錄狀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演出團體代表偕同中心同仁進行勸阻。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演出結束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無安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簽名會　□握手會　□拍照會　□其他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exact" w:line="320"/>
              <w:ind w:left="252" w:hanging="230"/>
              <w:jc w:val="both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本中心不開放觀眾上舞台</w:t>
            </w: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祭拜需求：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無    □有  </w:t>
            </w:r>
          </w:p>
        </w:tc>
      </w:tr>
      <w:tr>
        <w:trPr>
          <w:trHeight w:val="12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firstLine="3604"/>
        <w:rPr/>
      </w:pPr>
      <w:r>
        <w:rPr/>
        <w:t>申請須知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552" w:hRule="atLeast"/>
          <w:cantSplit w:val="true"/>
        </w:trPr>
        <w:tc>
          <w:tcPr>
            <w:tcW w:w="1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使用或演出單位應詳讀並遵守「新北市政府藝文展演場地使用管理要點」。若違反其中任一條款者，本中心得視情節輕重，停止演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單位該年度及次年度之使用資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廳內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舞臺區、控制室、觀眾席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嚴禁吸煙、飲食、飲水、嚼檳榔或口香糖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2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廳嚴禁使用易爆、易碎物品、乾粉式燒煙機、泡泡機、明火、水氣、化學物品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2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本廳舞臺禁用針、釘固定場景、道具禁止在地板上拖拉，如有毀損照價賠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60" w:right="-28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本廳舞臺上布幕（文字幕除外）、地板、牆面不得任意使用針釘或貼膠布，如有違反或毀損照價賠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未經本中心同意，不得任意進入燈光、音響控制室，亦不得任意操作燈光、音響、舞臺、懸吊、控制器材及外接電等設備，如有違反，概應自負一切責任及賠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1005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表中所列器材設備填具後，請勿逾越範圍使用，如有毀損需照價賠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3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非經本中心事前同意，不得於演出場地從事錄音、錄影、攝影；如有其他涉及第三人著作權益之行為，概應自負一切責任及賠償，與場地及設備提供人無涉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1005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其他項目之錄音、錄影及販售節目單、其他物品等，均須自備器材、人員，且應先徵得本中心同意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彩排時間為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彩排以一次為限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借用本廳單位請確實掌控裝臺、彩排、演出及拆臺時間，逾時加收費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工作人員請佩帶工作證；本廳禁止觀眾隨意上、下舞台以及進出工作區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借用本廳之單位請自行派員維持場內、外秩序，以維護人員之安全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演出中若發生緊急情況，應聽從本中心工作人員之指揮，妥適疏散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請演出單位於演出結束後，會同本中心人員點收相關器材，並歸還原位，清理場地完畢後始完成手續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本廳謝絕花籃、盆栽及獻花，若有需要應先徵得本中心同意，並事先做好防水措施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本中心不提供停車位，地下室一樓有計時收費停車場（車位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個），每小時收費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元，歡迎多加利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</w:t>
            </w:r>
            <w:r>
              <w:rPr>
                <w:rFonts w:ascii="標楷體" w:hAnsi="標楷體" w:cs="標楷體" w:eastAsia="標楷體"/>
                <w:b/>
                <w:szCs w:val="24"/>
              </w:rPr>
              <w:t>洽詢電話：文藝組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r>
              <w:rPr>
                <w:rFonts w:eastAsia="標楷體" w:cs="標楷體" w:ascii="標楷體" w:hAnsi="標楷體"/>
                <w:b/>
                <w:szCs w:val="24"/>
              </w:rPr>
              <w:t>2276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182  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b/>
                <w:szCs w:val="24"/>
              </w:rPr>
              <w:t>: 2276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5409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-120"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單位願意依照上列各項規定使用，如有違背隨時接受停止使用權，絕無異議。並願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-120" w:right="-1005" w:hanging="0"/>
        <w:rPr/>
      </w:pPr>
      <w:r>
        <w:rPr>
          <w:rFonts w:ascii="標楷體" w:hAnsi="標楷體" w:cs="標楷體" w:eastAsia="標楷體"/>
          <w:b/>
        </w:rPr>
        <w:t>一切法律責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-120"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此致     新莊文化藝術中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全真楷書;Arial Unicode MS" w:hAnsi="全真楷書;Arial Unicode MS" w:eastAsia="全真楷書;Arial Unicode MS" w:cs="標楷體"/>
          <w:b/>
          <w:b/>
          <w:sz w:val="28"/>
        </w:rPr>
      </w:pPr>
      <w:r>
        <w:rPr>
          <w:rFonts w:eastAsia="全真楷書;Arial Unicode MS" w:cs="標楷體" w:ascii="全真楷書;Arial Unicode MS" w:hAnsi="全真楷書;Arial Unicode MS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-120" w:right="-1005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演出單位：</w:t>
      </w:r>
      <w:r>
        <w:rPr>
          <w:rFonts w:ascii="標楷體" w:hAnsi="標楷體" w:cs="標楷體" w:eastAsia="標楷體"/>
          <w:b/>
          <w:color w:val="FF0000"/>
        </w:rPr>
        <w:t xml:space="preserve">王小明 </w:t>
      </w:r>
      <w:r>
        <w:rPr>
          <w:rFonts w:ascii="標楷體" w:hAnsi="標楷體" w:cs="標楷體" w:eastAsia="標楷體"/>
          <w:b/>
        </w:rPr>
        <w:t xml:space="preserve">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單位印信</w:t>
      </w:r>
      <w:r>
        <w:rPr>
          <w:rFonts w:eastAsia="標楷體" w:cs="標楷體" w:ascii="標楷體" w:hAnsi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</wp:posOffset>
                </wp:positionV>
                <wp:extent cx="67691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小王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3pt;height:52.4pt;mso-wrap-distance-left:9.05pt;mso-wrap-distance-right:9.05pt;mso-wrap-distance-top:0pt;mso-wrap-distance-bottom:0pt;margin-top:6.6pt;mso-position-vertical-relative:text;margin-left:1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小王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-287655</wp:posOffset>
                </wp:positionV>
                <wp:extent cx="676910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小王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3pt;height:52.4pt;mso-wrap-distance-left:9.05pt;mso-wrap-distance-right:9.05pt;mso-wrap-distance-top:0pt;mso-wrap-distance-bottom:0pt;margin-top:-22.65pt;mso-position-vertical-relative:text;margin-left:17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小王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責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人：</w:t>
      </w:r>
      <w:r>
        <w:rPr>
          <w:rFonts w:ascii="標楷體" w:hAnsi="標楷體" w:cs="標楷體" w:eastAsia="標楷體"/>
          <w:b/>
          <w:color w:val="FF0000"/>
        </w:rPr>
        <w:t xml:space="preserve">王小明 </w:t>
      </w:r>
      <w:r>
        <w:rPr>
          <w:rFonts w:ascii="標楷體" w:hAnsi="標楷體" w:cs="標楷體" w:eastAsia="標楷體"/>
          <w:b/>
        </w:rPr>
        <w:t xml:space="preserve">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連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人：</w:t>
      </w:r>
      <w:r>
        <w:rPr>
          <w:rFonts w:ascii="標楷體" w:hAnsi="標楷體" w:cs="標楷體" w:eastAsia="標楷體"/>
          <w:b/>
          <w:color w:val="FF0000"/>
        </w:rPr>
        <w:t>李大華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120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  <w:b/>
        </w:rPr>
        <w:t xml:space="preserve">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  <w:color w:val="FF0000"/>
        </w:rPr>
        <w:t>02-22760182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  <w:color w:val="FF0000"/>
        </w:rPr>
        <w:t>02-2276540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手機：                                電子郵件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民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8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360"/>
        <w:gridCol w:w="3360"/>
      </w:tblGrid>
      <w:tr>
        <w:trPr>
          <w:trHeight w:val="726" w:hRule="atLeast"/>
          <w:cantSplit w:val="true"/>
        </w:trPr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727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24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監督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240"/>
              <w:ind w:right="-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人員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00"/>
        <w:ind w:right="-1005" w:hanging="0"/>
        <w:rPr/>
      </w:pPr>
      <w:r>
        <w:rPr/>
      </w:r>
    </w:p>
    <w:sectPr>
      <w:type w:val="nextPage"/>
      <w:pgSz w:w="11906" w:h="16838"/>
      <w:pgMar w:left="1440" w:right="1418" w:gutter="0" w:header="0" w:top="360" w:footer="0" w:bottom="899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WW8NumSt5z0">
    <w:name w:val="WW8NumSt5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標楷體" w:hAnsi="標楷體" w:eastAsia="標楷體" w:cs="標楷體"/>
      <w:b w:val="false"/>
      <w:i w:val="false"/>
      <w:sz w:val="22"/>
      <w:szCs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0:00Z</dcterms:created>
  <dc:creator>8124</dc:creator>
  <dc:description/>
  <cp:keywords/>
  <dc:language>en-US</dc:language>
  <cp:lastModifiedBy>ad9029</cp:lastModifiedBy>
  <cp:lastPrinted>2011-07-22T15:51:00Z</cp:lastPrinted>
  <dcterms:modified xsi:type="dcterms:W3CDTF">2015-03-12T01:25:00Z</dcterms:modified>
  <cp:revision>28</cp:revision>
  <dc:subject/>
  <dc:title>新莊文化藝術中心演藝廳設備、器材使用申請表</dc:title>
</cp:coreProperties>
</file>