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政府藝文中心展演場地使用申請標準作業流程說明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469"/>
        <w:gridCol w:w="5174"/>
        <w:gridCol w:w="1985"/>
      </w:tblGrid>
      <w:tr>
        <w:trPr>
          <w:trHeight w:val="31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　　　驟　　　說　　　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機關</w:t>
            </w:r>
          </w:p>
        </w:tc>
      </w:tr>
      <w:tr>
        <w:trPr>
          <w:trHeight w:val="996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申請階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使用申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北市政府藝文展演場地使用管理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附件一）規定辦理。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申請單位以電話或公函辦理場地使用申請，並繳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北市政府藝文展演場地使用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（民）表一】及相關證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演場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前二個月提出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  <w:tr>
        <w:trPr>
          <w:trHeight w:val="82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期及活動內容查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檔期及活動內容查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即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  <w:tr>
        <w:trPr>
          <w:trHeight w:val="61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預留登記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檔期及活動內容合宜，辦理場地登記預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後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  <w:tr>
        <w:trPr>
          <w:trHeight w:val="58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駁回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使用日期無空檔或活動內容不合，隨即答覆或函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後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  <w:tr>
        <w:trPr>
          <w:trHeight w:val="58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文簽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繳送完整申請資料，由權責單位執行公文簽辦並照會相關單位，以完成場地使用程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  <w:tr>
        <w:trPr>
          <w:trHeight w:val="58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場地經核准同意使用，函覆申請單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核准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  <w:tr>
        <w:trPr>
          <w:trHeight w:val="58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使用日期無空檔、活動內容不合及場地使用申請未經核准，電話通知並函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核准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  <w:tr>
        <w:trPr>
          <w:trHeight w:val="58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單位繳交</w:t>
            </w:r>
            <w:r>
              <w:rPr>
                <w:rFonts w:ascii="標楷體" w:hAnsi="標楷體" w:cs="標楷體"/>
                <w:color w:val="FF0000"/>
                <w:szCs w:val="28"/>
              </w:rPr>
              <w:t>新北市政府藝文展演場地使用切結書</w:t>
            </w:r>
            <w:r>
              <w:rPr>
                <w:rFonts w:ascii="標楷體" w:hAnsi="標楷體" w:cs="標楷體"/>
                <w:szCs w:val="28"/>
              </w:rPr>
              <w:t>【（民）表二】及其他應檢附文件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Cs w:val="28"/>
              </w:rPr>
              <w:t>請申請單位至本局秘書室繳費，收費標準依據</w:t>
            </w:r>
            <w:r>
              <w:rPr>
                <w:rFonts w:ascii="標楷體" w:hAnsi="標楷體" w:cs="標楷體"/>
                <w:color w:val="FF0000"/>
                <w:szCs w:val="28"/>
              </w:rPr>
              <w:t>新北市藝文展演場地使用收費標準（</w:t>
            </w:r>
            <w:r>
              <w:rPr>
                <w:rFonts w:ascii="標楷體" w:hAnsi="標楷體" w:cs="標楷體"/>
                <w:szCs w:val="28"/>
              </w:rPr>
              <w:t>附件二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場地使用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納相關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  <w:tr>
        <w:trPr>
          <w:trHeight w:val="58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演出技術協調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單位於演出前</w:t>
            </w:r>
            <w:r>
              <w:rPr>
                <w:rFonts w:cs="標楷體" w:ascii="標楷體" w:hAnsi="標楷體"/>
                <w:szCs w:val="28"/>
              </w:rPr>
              <w:t>60</w:t>
            </w:r>
            <w:r>
              <w:rPr>
                <w:rFonts w:ascii="標楷體" w:hAnsi="標楷體" w:cs="標楷體"/>
                <w:szCs w:val="28"/>
              </w:rPr>
              <w:t>天填報技術協調會需求表【（民）表三、四】。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  <w:szCs w:val="28"/>
              </w:rPr>
              <w:t>申請單位需來電約定時間並完成召開技術協調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場地使用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技術協調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469"/>
        <w:gridCol w:w="5174"/>
        <w:gridCol w:w="1985"/>
      </w:tblGrid>
      <w:tr>
        <w:trPr>
          <w:trHeight w:val="31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　　　驟　　　說　　　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機關</w:t>
            </w:r>
          </w:p>
        </w:tc>
      </w:tr>
      <w:tr>
        <w:trPr>
          <w:trHeight w:val="996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階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進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前三十分鐘開啟空調、燈光、音響等相關設備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活動內容與申請內容是否相符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申請時間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  <w:tr>
        <w:trPr>
          <w:trHeight w:val="82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整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活動結束，檢視場地、設備是否復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場地復原後，關閉燈光、音響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  <w:tr>
        <w:trPr>
          <w:trHeight w:val="61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況處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進行中，如遇緊急狀況時，應立即查明原因，並通知相關人員及主管人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緊急狀況處理完成，活動繼續進行。如經確定緊急狀況無法排除，應立即停止活動並疏散觀眾，另與使用單位洽談責任歸屬及善後處理事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完成後續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  <w:tr>
        <w:trPr>
          <w:trHeight w:val="58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場地及設備有無損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值班人員會同演出單位巡視場地並做紀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  <w:tr>
        <w:trPr>
          <w:trHeight w:val="58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修復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毀損狀況即回報並請申請單位修復，並於修復後回報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損毀狀況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藝術展演科</w:t>
            </w:r>
          </w:p>
        </w:tc>
      </w:tr>
      <w:tr>
        <w:trPr>
          <w:trHeight w:val="36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還保證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逾時使用或額外借用設備，則須補繳相關費用，繳納完畢且待無需解決事項後通報秘書室辦理保證金退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秘書室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20"/>
      </w:rPr>
    </w:pPr>
    <w:r>
      <w:rPr>
        <w:rFonts w:eastAsia="標楷體"/>
        <w:sz w:val="20"/>
      </w:rPr>
      <w:t>（民）文展演</w:t>
    </w:r>
    <w:r>
      <w:rPr>
        <w:rFonts w:eastAsia="標楷體"/>
        <w:sz w:val="20"/>
      </w:rPr>
      <w:t>04-</w:t>
    </w:r>
    <w:r>
      <w:rPr>
        <w:rFonts w:eastAsia="標楷體"/>
        <w:sz w:val="20"/>
      </w:rPr>
      <w:t>流程說明</w:t>
    </w:r>
    <w:r>
      <w:rPr>
        <w:rFonts w:eastAsia="標楷體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  <w:p>
    <w:pPr>
      <w:pStyle w:val="Footer"/>
      <w:rPr>
        <w:rFonts w:eastAsia="標楷體"/>
        <w:sz w:val="20"/>
      </w:rPr>
    </w:pPr>
    <w:r>
      <w:rPr>
        <w:rFonts w:eastAsia="標楷體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17" w:hanging="617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567" w:hanging="567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6:00Z</dcterms:created>
  <dc:creator>文化局</dc:creator>
  <dc:description/>
  <cp:keywords>新北市政府藝文中心展演場地使用申請標準作業程序</cp:keywords>
  <dc:language>en-US</dc:language>
  <cp:lastModifiedBy>ad9029</cp:lastModifiedBy>
  <cp:lastPrinted>2013-01-15T17:13:00Z</cp:lastPrinted>
  <dcterms:modified xsi:type="dcterms:W3CDTF">2015-03-11T08:46:00Z</dcterms:modified>
  <cp:revision>11</cp:revision>
  <dc:subject>新北市政府文化局藝文中心展演場地使用申請</dc:subject>
  <dc:title>新北市政府文化局藝文中心展演場地使用申請</dc:title>
</cp:coreProperties>
</file>